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bookmarkStart w:id="0" w:name="_Hlk133405738"/>
      <w:bookmarkEnd w:id="0"/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Miasta Brzostek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  <w:bookmarkStart w:id="1" w:name="_Hlk133405738"/>
      <w:bookmarkStart w:id="2" w:name="_Hlk133405738"/>
      <w:bookmarkEnd w:id="2"/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Brzostek, 14 maj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3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Geometr706 BlkCn BT;Calibri" w:ascii="Geometr706 BlkCn BT;Calibri" w:hAnsi="Geometr706 BlkCn BT;Calibri"/>
          <w:b/>
          <w:bCs/>
          <w:sz w:val="20"/>
          <w:szCs w:val="20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Miasta Brzostek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Brzostek, 14 maj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3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9:00Z</dcterms:created>
  <dc:creator>Fota SA</dc:creator>
  <dc:description/>
  <cp:keywords/>
  <dc:language>en-US</dc:language>
  <cp:lastModifiedBy>Barbara Skawińska-Folta</cp:lastModifiedBy>
  <cp:lastPrinted>2020-09-02T14:54:00Z</cp:lastPrinted>
  <dcterms:modified xsi:type="dcterms:W3CDTF">2023-04-26T10:49:00Z</dcterms:modified>
  <cp:revision>2</cp:revision>
  <dc:subject/>
  <dc:title/>
</cp:coreProperties>
</file>